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36"/>
                                <w:szCs w:val="36"/>
                              </w:rPr>
                              <w:t>RELAZIONE FINALE DE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36"/>
                          <w:szCs w:val="36"/>
                        </w:rPr>
                        <w:t>RELAZIONE FINALE DEL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2819400" cy="1768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ITE classe 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LSS classe 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LAM classe 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9.25pt;mso-wrap-distance-left:7.05pt;mso-wrap-distance-right:7.05pt;mso-wrap-distance-top:0pt;mso-wrap-distance-bottom:0pt;margin-top:8.8pt;mso-position-vertical-relative:text;margin-left:1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ITE classe 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LSS classe 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LAM classe 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./ssa</w:t>
        <w:tab/>
        <w:t xml:space="preserve">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8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Disciplina insegnata       </w:t>
      </w:r>
      <w:r>
        <w:rPr>
          <w:b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/>
        </w:rPr>
        <w:t>Anno scolastic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VELLO INIZIALE DELLA  CLASSE (con eventuale riferimento alle prove di ingresso e alle attività di accoglienza per le classi prime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A’ DI RECUPER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A’ PROGETTUALI ( es. CLIL)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CCORDI INTERDISCIPLINAR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PORTI CON LE FAMIGLIE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UMENTI DI LAVORO UTILIZZ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lidita’ dei libri di testo adotta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Eventuali integrazioni dei testi con appunti, dispense, fotocop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rumenti audiovisivi, informatici, telematici laboratori eventualmente utilizza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todi di insegnamento adottati (approcci didattici, tipologia di attività, modalità di lavor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ERIFICA E VALUTAZIONE ( </w:t>
      </w:r>
      <w:r>
        <w:rPr>
          <w:sz w:val="28"/>
        </w:rPr>
        <w:t>es. numero e tipologie di verifiche, strumenti utilizzati……..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8. </w:t>
      </w:r>
      <w:r>
        <w:rPr>
          <w:szCs w:val="24"/>
          <w:u w:val="single"/>
        </w:rPr>
        <w:t>GIUDIZIO SUL GRADO DI PREPARAZIONE RAGGIUNTO DALLE CLASSI</w:t>
      </w:r>
    </w:p>
    <w:p>
      <w:pPr>
        <w:pStyle w:val="Normal"/>
        <w:spacing w:lineRule="auto" w:line="36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Dat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74930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9pt" to="46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4:00Z</dcterms:created>
  <dc:creator>...</dc:creator>
  <dc:description/>
  <dc:language>en-US</dc:language>
  <cp:lastModifiedBy>VICEPRESIDENZA</cp:lastModifiedBy>
  <cp:lastPrinted>2018-05-24T14:10:00Z</cp:lastPrinted>
  <dcterms:modified xsi:type="dcterms:W3CDTF">2022-05-11T08:04:00Z</dcterms:modified>
  <cp:revision>2</cp:revision>
  <dc:subject/>
  <dc:title>RELAZIONE FINALE</dc:title>
</cp:coreProperties>
</file>